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нск - Несвиж – Мир - Брест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ТУР. Всё лучшее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: 01.11-05.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Прибытие в Минск. Встреча с гидом.</w:t>
              <w:br/>
              <w:t>Завтрак в кафе</w:t>
              <w:br/>
              <w:br/>
              <w:t>Обзорная автобусно-пешеходная экскурсия по городу-герою Минску.</w:t>
              <w:br/>
              <w:br/>
              <w:t xml:space="preserve">В ходе экскурсии Вы увидите архитектурные памятники исторической застройки старого города - </w:t>
            </w:r>
            <w:r>
              <w:rPr>
                <w:bCs/>
                <w:color w:val="242424"/>
              </w:rPr>
              <w:t>костелы Девы Марии и Красный, мужской и женский бернардинские монастыри, Торговые ряды, Ратуша, древняя Немига. Незабываемое впечатление оставит</w:t>
            </w:r>
            <w:r>
              <w:rPr>
                <w:b/>
                <w:bCs/>
                <w:color w:val="242424"/>
              </w:rPr>
              <w:t> прогулка по восстановленному Троицкому предместью - старинному кварталу XVIII-XIX вв. </w:t>
            </w:r>
            <w:r>
              <w:rPr>
                <w:bCs/>
                <w:color w:val="242424"/>
              </w:rPr>
              <w:t>Живописные изогнутые улочки, уютные кафе в старинных зданиях, дома ремесленников, галереи художников.</w:t>
              <w:br/>
              <w:t>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  <w:br/>
            </w:r>
            <w:r>
              <w:rPr>
                <w:b/>
                <w:bCs/>
                <w:color w:val="242424"/>
              </w:rPr>
              <w:br/>
              <w:t>Далее вы отправитесь в Торговый центр «Першы Нацыянальны гандлёвы дом»,</w:t>
            </w:r>
            <w:r>
              <w:rPr>
                <w:bCs/>
                <w:color w:val="242424"/>
              </w:rPr>
              <w:t xml:space="preserve"> который является воплощением идеи национального богатства и многообразия. Первый в Республике Беларусь торговый проект, собравший производителей со всех областей под одной крышей. Здесь представлены товары лучших отечественных брендов. </w:t>
              <w:br/>
              <w:t>Свободное время на осмотр и покупку продукции.</w:t>
            </w:r>
            <w:r>
              <w:rPr>
                <w:b/>
                <w:bCs/>
                <w:color w:val="242424"/>
              </w:rPr>
              <w:br/>
              <w:br/>
              <w:t>Обед в кафе.</w:t>
              <w:br/>
              <w:br/>
              <w:t>Переезд в Барановичи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Размещение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</w:rPr>
              <w:t>Завтрак в гостинице</w:t>
              <w:br/>
              <w:br/>
              <w:br/>
              <w:t>Выезд в Несвиж (Трассовые экскурсии в поездке между городами программой не предусмотрены)</w:t>
              <w:br/>
              <w:br/>
              <w:t>Обзорная экскурсия по Несвижу</w:t>
            </w:r>
            <w:r>
              <w:rPr/>
              <w:t>, на которой у вас будет возможность посетить знаменитый белорусский замок. Вы сможете оценить его мощь, прикоснуться к древним стенам, почувствовать дух минувших эпох.</w:t>
            </w:r>
            <w:r>
              <w:rPr>
                <w:bCs/>
              </w:rPr>
              <w:br/>
              <w:br/>
            </w:r>
            <w:r>
              <w:rP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</w:rPr>
              <w:br/>
            </w:r>
            <w:r>
              <w:rPr>
                <w:b/>
                <w:bCs/>
              </w:rPr>
              <w:t>Несвижский дворцово-парковый комплекс</w:t>
            </w:r>
            <w:r>
              <w:rPr>
                <w:b/>
              </w:rPr>
              <w:t xml:space="preserve">, </w:t>
            </w:r>
            <w:r>
              <w:rPr/>
              <w:t>включённый в список Всемирного наследия ЮНЕСКО, с разноплановой архитектурой и крупнейшим ландшафтным парком.</w:t>
            </w:r>
            <w:r>
              <w:rPr>
                <w:b/>
                <w:bCs/>
              </w:rPr>
              <w:br/>
              <w:br/>
              <w:t>*Экскурсия в Несвижском замке с экскурсоводом, либо аудиогид для каждого туриста (зависит от даты тура, уточняйте при бронировании). </w:t>
            </w:r>
            <w:r>
              <w:rPr/>
              <w:t>Осмотр дворцово-замкового ансамбля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  <w:br/>
            </w:r>
            <w:r>
              <w:rPr>
                <w:b/>
                <w:bCs/>
              </w:rPr>
              <w:br/>
              <w:t>Обед</w:t>
              <w:br/>
              <w:br/>
              <w:t>Далее мы отправляемся в Мир. (Трассовые экскурсии в поездке между городами программой не предусмотрены)</w:t>
              <w:br/>
              <w:br/>
              <w:t>Обзорная экскурсия по Миру. Входные билеты в Мирский замок</w:t>
            </w:r>
            <w:r>
              <w:rPr>
                <w:b/>
              </w:rPr>
              <w:t> </w:t>
            </w:r>
            <w:r>
              <w:rPr/>
              <w:t>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</w:t>
            </w:r>
            <w:r>
              <w:rPr>
                <w:b/>
              </w:rPr>
              <w:t>. </w:t>
            </w:r>
            <w:r>
              <w:rPr>
                <w:b/>
                <w:bCs/>
              </w:rPr>
              <w:t>Самостоятельный осмотр Мирского замка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br/>
              <w:t>Возвращение в Барановичи.</w:t>
              <w:br/>
              <w:br/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 в гостинице</w:t>
              <w:br/>
              <w:br/>
              <w:t>Выезд из гостиницы с вещами.</w:t>
              <w:br/>
              <w:br/>
              <w:t>Отправление в Беловежскую пущу. (Трассовые экскурсии в поездке между городами программой не предусмотрены)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пути около 2,5-3 часа</w:t>
              <w:br/>
              <w:br/>
            </w:r>
            <w:r>
              <w:rPr>
                <w:bCs/>
              </w:rPr>
              <w:t>Национальный парк «Беловежская пуща» по числу видов растений и животных не имеет себе равных в Европе. В пуще обитает самая крупная в мире популяция зубров. Вы сможете увидеть уникальную природу этого древнего лесного массива.</w:t>
            </w:r>
            <w:r>
              <w:rPr>
                <w:b/>
                <w:bCs/>
              </w:rPr>
              <w:t> Обзорная экскурсия по Беловежской пуще с посещением вольеров с животными. </w:t>
            </w:r>
            <w:r>
              <w:rPr>
                <w:bCs/>
              </w:rPr>
              <w:t>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  <w:br/>
            </w:r>
            <w:r>
              <w:rPr>
                <w:b/>
                <w:bCs/>
              </w:rPr>
              <w:br/>
              <w:t>Отправление в г. Брест (Беловежская пуща - Брест: 55 км). (Трассовые экскурсии в поездке между городами программой не предусмотрены)</w:t>
              <w:br/>
              <w:br/>
              <w:t>Обед.</w:t>
              <w:br/>
              <w:br/>
              <w:t>Обзорная экскурсия по Бресту. Входные билеты в знаменитый мемориальный комплекс "Брестская крепость – герой" - памятник мужеству и героизму воинов Красной Армии. Осмотр Брестской крепости. Программой тура предусмотрена экскурсия в Мемориальном Комплексе "Брестская крепость-герой"*. Программа экскурсии зависит от даты тура: 1."Обзорная экскурсия по Брестской крепости, 2. Экскурсия в музей "5 Форт" или 3. Экспозиция "Музей войны, территория мира". Подробнее уточняйте при бронировании. </w:t>
              <w:br/>
              <w:br/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-00 - выезд из Вологды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Кострому за доп. плату 1500 руб./чел.</w:t>
      </w:r>
      <w:r>
        <w:rPr>
          <w:color w:val="000000"/>
          <w:shd w:fill="FFFFFF" w:val="clear"/>
        </w:rPr>
        <w:br/>
        <w:t>10-00- выезд из Рыбинска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0-40 - выезд из Тутаева, остановка в сторону Ярославля напротив Галактики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  <w:t>11-00 - выезд из Ростова Великого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 - трансфер до Иваново!</w:t>
        <w:br/>
        <w:t>12-30 - выезд из Ярославля от ТРЦ "Ярославский Вернисаж" (ул. Дорожная, 6а) </w:t>
      </w:r>
      <w:r>
        <w:rPr>
          <w:b/>
          <w:bCs/>
          <w:color w:val="000000"/>
          <w:shd w:fill="FFFFFF" w:val="clear"/>
        </w:rPr>
        <w:t>- транс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- 30 2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 отеля могут посетить наш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: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Если в тур едет несовершеннолетний, то: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9:00Z</dcterms:created>
  <dc:creator>1111</dc:creator>
  <dc:description/>
  <dc:language>en-US</dc:language>
  <cp:lastModifiedBy>User</cp:lastModifiedBy>
  <cp:lastPrinted>2018-11-14T17:36:00Z</cp:lastPrinted>
  <dcterms:modified xsi:type="dcterms:W3CDTF">2025-09-22T07:39:00Z</dcterms:modified>
  <cp:revision>2</cp:revision>
  <dc:subject/>
  <dc:title/>
</cp:coreProperties>
</file>